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237"/>
        <w:gridCol w:w="2620"/>
        <w:gridCol w:w="1069"/>
        <w:gridCol w:w="1069"/>
        <w:gridCol w:w="1069"/>
      </w:tblGrid>
      <w:tr>
        <w:trPr>
          <w:trHeight w:val="288" w:hRule="atLeast"/>
        </w:trPr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nl-NL"/>
              </w:rPr>
              <w:t>Omrekentabel Nederlandse jeugdlicentie naar Belgische klassement 2024/20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Vergelijking leeftijdsreeksen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Nederland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België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Welpe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Pre miniem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Pupille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Miniem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Kadette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Kadett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Junioren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Junior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Leeftijdsreeks</w:t>
            </w:r>
          </w:p>
        </w:tc>
        <w:tc>
          <w:tcPr>
            <w:tcW w:w="22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Licentie heren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Klassement bij de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Jongens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in Nederlan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heren in België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Junioren A (1650-2200)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 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Junioren B (1200-1650)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/E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4/C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0/D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Junioren Overig (&lt;1200)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4/D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E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Kadetten A (1350-2000)</w:t>
            </w:r>
          </w:p>
        </w:tc>
        <w:tc>
          <w:tcPr>
            <w:tcW w:w="22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Kadetten B (1000-1350)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0/D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4/D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Kadetten Overig (&lt;1000)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E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Pupillen A (950-2000)</w:t>
            </w:r>
          </w:p>
        </w:tc>
        <w:tc>
          <w:tcPr>
            <w:tcW w:w="22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E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0/D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Pupillen B (7000-900)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4/D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E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Pupillen Overig (&lt;700)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E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 xml:space="preserve">Welpen allen 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E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Leeftijdsreeks</w:t>
            </w:r>
          </w:p>
        </w:tc>
        <w:tc>
          <w:tcPr>
            <w:tcW w:w="22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Licentie dame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Klassement bij de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Meisjes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In Nederlan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ames in België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Junioren A (1200-2100)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B0/B2/B4/B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0/C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Junioren B (900-1200)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 xml:space="preserve">D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4/C6/D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Junioren overig (&lt;900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 xml:space="preserve">E/F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2/D4/D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Kadetten A (1000-1800)</w:t>
            </w:r>
          </w:p>
        </w:tc>
        <w:tc>
          <w:tcPr>
            <w:tcW w:w="22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0/C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 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C4/C6/D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Kadetten B (600-1000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2/D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Kadetten overig (&lt;600)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Pupillen A (700-1300)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E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2/D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Pupillen B en overig (&lt;700)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4/D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Welpen allen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F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  <w:t>D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9:00Z</dcterms:created>
  <dc:creator>Jacques Denys</dc:creator>
  <dc:description/>
  <cp:keywords/>
  <dc:language>en-US</dc:language>
  <cp:lastModifiedBy>Jacques Denys</cp:lastModifiedBy>
  <cp:lastPrinted>2020-03-03T11:19:00Z</cp:lastPrinted>
  <dcterms:modified xsi:type="dcterms:W3CDTF">2024-07-01T13:19:00Z</dcterms:modified>
  <cp:revision>2</cp:revision>
  <dc:subject/>
  <dc:title>Omrekentabel Nederlandse jeugdlicentie naar Belgische klassement</dc:title>
</cp:coreProperties>
</file>